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n 10</w:t>
        <w:tab/>
        <w:tab/>
        <w:t>set the normal indent at column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  <w:tab/>
        <w:tab/>
        <w:t>set the right  margin at column numb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WP (word processo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</w:t>
        <w:tab/>
        <w:tab/>
        <w:tab/>
        <w:tab/>
        <w:tab/>
        <w:tab/>
        <w:tab/>
        <w:tab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  <w:tab/>
        <w:tab/>
        <w:t>spac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  <w:tab/>
        <w:tab/>
        <w:t>center th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  <w:tab/>
        <w:tab/>
        <w:t>set a temporary indent 4 columns to the right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is a batch mode word processor. It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 &lt;input-file&gt;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ccept text with embedded commands fr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-file&gt; and send the processed text to &lt;output-file&gt;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CP/M disk files however if the outpu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 LST: or CON: or PUN: then the output is sent to the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, the Console device (crt), or the Punch devic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 WP.DOC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accepts several commands to justify, center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u text. In addition it allows both a header tit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 and a footer title at the bottom of each page. The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P command consists of 3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 and (in most cases)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trings in the case of header and footer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and footer strings,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all occurrences of # are replaced in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age number. If the first non space or tab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or footer string is " or ' it will be discarded, this i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leading spaces in the string since all spaces after the " 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arameters can be in one of two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number sets the associated to that number or i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ange, to its limit. A signed (+ or -) number se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urrent value + or - the value of the number. This allow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paragraph indent margin to be inset from the normal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required to remember where the current inde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" i.e. fit as many words as possible on a lin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, however any input lines of text which start with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maintain that number of columns of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se lines with leading whitespace cause a "break"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use the following text to begin on a new line.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a break (se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categ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red to in centering and underlining are input lin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single word to be underlined,for instance, simply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input line. Likewise, to avoid the need to coun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and underlin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tinous by setting the number of lines to something huge e.g.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wished to disable them again at which point specif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immediate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  Function                    Default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 --------                    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p n      begin page numbered n       n = +1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r        cause a break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 n      center the next n lines   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i        enable filling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o s      set footer title to s       empty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 s      set header title to s       empty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n n      set indent to n             n = 0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n      set line spacing to n       n = 1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f        disable filling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n      set page length to n        n = 66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n      set right margin to n       n = 60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p n      space n lines             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n      set temporary indent to n   n = 0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l n      underline the next n lines  n = 1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works only for printers which can back up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e char positio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